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drawing>
          <wp:inline distT="0" distB="0" distL="0" distR="0">
            <wp:extent cx="629856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autoSpaceDE w:val="false"/>
        <w:spacing w:before="0" w:after="0"/>
        <w:ind w:left="55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autoSpaceDE w:val="false"/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создания, организации работы, принятия решений Комиссии по урегулированию споров между участниками образовательных отношений Государственного бюджетного дошкольного образовательного учреждения детского сада № 44 общеразвивающего вида с приоритетным осуществлением деятельности по художественно-эстетическому развитию детей Красносельского района Санкт-Петербурга (далее – Комиссия)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здается в соответствии 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атьей 45 Федерального закона от 29.12.2012 № 27З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ем Комитета по образованию Санкт- Петербурга № 1474-р от 09.04.2014 го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дошкольного образовательного учреждения детского сада № 44 общеразвивающего вида с приоритетным осуществлением деятельности по художественно-эстетическому развитию детей Красносельского района Санкт-Петербурга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создается в целях урегулирования разногласий между участниками образовательных отношений Государственного бюджетного дошкольного образовательного учреждения детского сада № 44 общеразвивающего вида с приоритетным осуществлением деятельности по художественно-эстетическому развитию детей Красносельского района Санкт-Петербурга  (далее – Образовательное учреждение)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актов, решений конфликтных ситуаций, затрагивающих интересы воспитанников  и других участников образовательных отношений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4.07.1998 №124-ФЗ «Об основных гарантиях прав ребенка в Российской Федерации»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ными нормативными правовыми актами Российской Федерации и Санкт-Петербурга.</w:t>
      </w:r>
    </w:p>
    <w:p>
      <w:pPr>
        <w:pStyle w:val="Normal"/>
        <w:autoSpaceDE w:val="false"/>
        <w:spacing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 участникам образовательных отношений относятся: родители (законные представители) несовершеннолетних воспитанников, педагогические работники, Образовательное учреждение.</w:t>
      </w:r>
      <w:r>
        <w:br w:type="page"/>
      </w:r>
    </w:p>
    <w:p>
      <w:pPr>
        <w:pStyle w:val="Normal"/>
        <w:autoSpaceDE w:val="false"/>
        <w:spacing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создания и организация работы Комиссии.</w:t>
      </w:r>
    </w:p>
    <w:p>
      <w:pPr>
        <w:pStyle w:val="Style16"/>
        <w:autoSpaceDE w:val="false"/>
        <w:spacing w:before="0" w:after="0"/>
        <w:ind w:left="55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создается в составе  четырех человек, из них два представителя от родителей (законных представителей) несовершеннолетних воспитанников и д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от работников Образовательного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ставители от родителей (законных представителей) несовершеннолетних воспитанников избираются на Совете родител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ставители от работников Образовательного учреждения избираю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работников Образовательного учре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ожение о Комиссии, и ее состав утверждается приказом заведующего Образовательного учре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ведующий  Образовательным учреждением не может входить в состав Комисс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рок полномочий Комиссии составляет l год. По окончании срока полномочий Комиссии члены Комиссии не могут быть переизбраны на очередной срок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.Досрочное прекращение полномочий члена Комиссии осущест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чного заявления члена Комиссии об исключении из его соста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числения из Образовательного учреждения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ольнения работника Образовательного учреждения - члена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члена Комиссии на заседаниях Комиссии более трех раз – на основании решения большинства членов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Члены Комиссии осуществляют свою деятельность на безвозмездной основ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седание Комиссии считается правомочным, если на нем присутствует не менее одного представителя от указанных в пункте 2.1. настоящего Полож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рвое заседание Комиссии проводится в течение трех рабочих дней с момента утверждения состава Комисс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На первом заседании Комиссии избирается председатель и секретарь Комиссии путем открытого голосования большинством голосов из числа членов Комисс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уководство Комиссией осуществляет председатель Комиссии, Секретарь Комиссии ведет протокол заседания Комиссии, который хранится в Образовательном учреждении три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Заседания Комиссии проводятся по мере необходимост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оведении заседания Комиссии принимается председателем Комиссии на основании письменного обращения участника образовательных отношений (далее - обращение) в Комиссию, не позднее трех рабочих дней с момента поступления указанного обращения в Комисс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В обращении в обязательном порядке указываются фамилия, имя, отчество лица, подавшего обращение; почтовый адрес, по которому должно быть направлено решение Комиссии; факты и события, нарушившие права участников образовательных отношений; время и место их совершения; личная подпись и дата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регистрируется секретарем Комиссии в журнале регистрации поступивших обращений ( приложение 1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Комиссия принимает решения не позднее тридцати календарных дней с момента поступления обращения в Комисс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решений Комиссии.</w:t>
      </w:r>
    </w:p>
    <w:p>
      <w:pPr>
        <w:pStyle w:val="Style16"/>
        <w:autoSpaceDE w:val="false"/>
        <w:spacing w:before="0" w:after="0"/>
        <w:ind w:left="55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члены Комиссии при принятии решения обладают равными прав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. В решении Комиссии должно быть указано: состав Комиссии; место принятия Комиссией решения; участники образовательных отношений, их пояснения; предмет обращения; доказательства, подтверждающие или опровергающие нарушения; выводы Комиссии; ссылки на нормы действующего законодательства, на основании которых Комиссия приняла решение; сроки исполнения решения Комиссии, а также срок и порядок обжалования решения Комисс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З. Решение Комиссии подписывается всеми членами Комиссии, присутствовавшими на заседа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4. Решение Комиссии обязательно для исполнения всеми участниками образовательных отношений и подлежит исполнению в сроки, предусмотренные указанным реш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Комиссии может быть обжаловано в порядке, установлен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Комиссии:</w:t>
      </w:r>
    </w:p>
    <w:p>
      <w:pPr>
        <w:pStyle w:val="Style16"/>
        <w:autoSpaceDE w:val="false"/>
        <w:spacing w:before="0" w:after="0"/>
        <w:ind w:left="55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иссия обязана рассматривать обращение и принимать решение в соответствии с действующим законодательством, в сроки, установленные настоящим Полож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ЖУРНАЛ РЕГИСТРАЦИИ ЗАЯВЛЕ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в Комиссию по урегулированию споров между участниками образовательных отноше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Государственного бюджетного дошкольного образовательного учреж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детского сада № 44 общеразвивающего вида с приоритетным осуществлением деятельности по художественно-эстетическому развитию детей  Красносельск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78"/>
        <w:gridCol w:w="3420"/>
        <w:gridCol w:w="3723"/>
        <w:gridCol w:w="1860"/>
        <w:gridCol w:w="2745"/>
      </w:tblGrid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о которому отправляется решение Комисс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опрос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и мест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5:00Z</dcterms:created>
  <dc:creator>Компьютер</dc:creator>
  <dc:description/>
  <cp:keywords/>
  <dc:language>en-US</dc:language>
  <cp:lastModifiedBy>Анна Владимировна</cp:lastModifiedBy>
  <cp:lastPrinted>2019-03-11T19:09:00Z</cp:lastPrinted>
  <dcterms:modified xsi:type="dcterms:W3CDTF">2019-03-12T05:37:00Z</dcterms:modified>
  <cp:revision>15</cp:revision>
  <dc:subject/>
  <dc:title/>
</cp:coreProperties>
</file>